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им управлением Федеральной службы по экологическому, технологическому и атомному надзору проведен конкурс на включение в кадровый резерв для замещения должностей федеральной государственной гражданской службы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ика отдела предоставления государственных услуг, планирования и отчетности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специалиста-эксперта отдела кадров, специальной работы и правового обеспечения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старшего специалиста 2 разряда отдела кадров, специальной работы и правового обеспечения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старшего специалиста 2 разряда отдела документационного и информационного обеспечения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включение в кадровый резерв для замещения должности федеральной государственной гражданской службы начальника отдела предоставления государственных услуг, планирования и отчетно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изнан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Рязанцев Иван Алексее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ь конкурса на включение в кадровый резерв для замещения должности федеральной государственной гражданской служб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пециалиста-эксперта отдела кадров, специальной работы и правового обеспечения не определен в связи с тем, что кандидаты не выдержали условия испытания второго этапа конкурса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ь конкурса на включение в кадровый резерв для замещения должности федеральной государственной гражданской служб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таршего специалиста 2 разряда отдела кадров, специальной работы и правового обеспечения не определен в связи с тем, что кандидаты не выдержали условия испытания второго этапа конкурса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ь конкурса на включение в кадровый резерв для замещения должности федеральной государственной гражданской служб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таршего специалиста 2 разряда отдела документационного и информационного обеспечения не определен в связи с тем, что кандидаты не выдержали условия испытания второго этапа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38,  г. Чита, ул. Тимирязева, 27А, тел.99-56-16).</w:t>
      </w:r>
    </w:p>
    <w:sectPr>
      <w:type w:val="nextPage"/>
      <w:pgSz w:w="11906" w:h="16838"/>
      <w:pgMar w:left="1134" w:right="1134" w:gutter="0" w:header="0" w:top="851" w:footer="0" w:bottom="56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48:00Z</dcterms:created>
  <dc:creator>masalsky</dc:creator>
  <dc:description/>
  <cp:keywords/>
  <dc:language>en-US</dc:language>
  <cp:lastModifiedBy>Наталья Цыренова</cp:lastModifiedBy>
  <cp:lastPrinted>2017-11-22T16:31:00Z</cp:lastPrinted>
  <dcterms:modified xsi:type="dcterms:W3CDTF">2017-11-22T07:32:00Z</dcterms:modified>
  <cp:revision>6</cp:revision>
  <dc:subject/>
  <dc:title> </dc:title>
</cp:coreProperties>
</file>